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№ 93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Федотова Сергея Николаевича кандидатом в депутаты Совета депутатов городского округа Лотошино по двухмандатному избирательному округу № 1, выдвинутого 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1 Федотова Сергея Николаевича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в количестве 5 человек, заверенного решением территориальной избирательной комиссии Лотошинского района от 19 июля 2019 г. № 56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Федотова Сергея Никола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1, 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9 час. 1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Федотову Сергею Николаевичу удостоверение зарегистрированного кандидата в депутаты Совета депутатов городского округа Лотошино по двухмандатному избирательному округу №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23:00Z</cp:lastPrinted>
  <dcterms:modified xsi:type="dcterms:W3CDTF">2019-08-06T07:23:00Z</dcterms:modified>
  <cp:revision>15</cp:revision>
  <dc:subject/>
  <dc:title>МОСКОВСКАЯ ОБЛАСТЬ</dc:title>
</cp:coreProperties>
</file>